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562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edminton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Majstrovstvá žiakov základných škôl a osemročných gymnázií Trebišovského okresu </w:t>
            </w:r>
            <w:r>
              <w:rPr>
                <w:rFonts w:cs="Arial" w:ascii="Arial" w:hAnsi="Arial"/>
                <w:b/>
                <w:bCs/>
                <w:i/>
              </w:rPr>
              <w:t>2007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Trebišov 09. 11. 2007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Š J. A. Komenského 8 Trebišov</w:t>
            </w:r>
          </w:p>
        </w:tc>
      </w:tr>
    </w:tbl>
    <w:p>
      <w:pPr>
        <w:pStyle w:val="Normal"/>
        <w:tabs>
          <w:tab w:val="clear" w:pos="708"/>
          <w:tab w:val="left" w:pos="895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657475" cy="269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5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Mladší žiac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21.2pt;mso-wrap-distance-left:7.05pt;mso-wrap-distance-right:0pt;mso-wrap-distance-top:0pt;mso-wrap-distance-bottom:0pt;margin-top:9.1pt;mso-position-vertical-relative:text;margin-left:31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5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5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ladší žiac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15570</wp:posOffset>
                </wp:positionV>
                <wp:extent cx="2657475" cy="269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5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Zápis: PhDr. Ján Chovanec, Ph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21.2pt;mso-wrap-distance-left:0pt;mso-wrap-distance-right:7.05pt;mso-wrap-distance-top:0pt;mso-wrap-distance-bottom:0pt;margin-top:9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5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5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Zápis: PhDr. Ján Chovanec, Ph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55" w:leader="none"/>
        </w:tabs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7"/>
        <w:gridCol w:w="2136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Tomáš Kovaľ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Kovaľ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 15-12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Hvozdík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oš Varga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3 16-18 15-12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n Popaďák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oš Varga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6 15-3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Miloš Varga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69"/>
        <w:gridCol w:w="3171"/>
        <w:gridCol w:w="3172"/>
      </w:tblGrid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radi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o a priezvisk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 narodeni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oš Varg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. 01. 199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Komenského Trebišo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Kova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. 06. 199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Komenského Trebišo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– 4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n Popaďák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 03. 199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Parchovan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– 4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omáš Hvozdík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 11. 199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Parchovan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562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edminton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Majstrovstvá žiakov základných škôl a osemročných gymnázií Trebišovského okresu </w:t>
            </w:r>
            <w:r>
              <w:rPr>
                <w:rFonts w:cs="Arial" w:ascii="Arial" w:hAnsi="Arial"/>
                <w:b/>
                <w:bCs/>
                <w:i/>
              </w:rPr>
              <w:t>2007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Trebišov 09. 11. 2007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Š J. A. Komenského 8 Trebišov</w:t>
            </w:r>
          </w:p>
        </w:tc>
      </w:tr>
    </w:tbl>
    <w:p>
      <w:pPr>
        <w:pStyle w:val="Normal"/>
        <w:tabs>
          <w:tab w:val="clear" w:pos="708"/>
          <w:tab w:val="left" w:pos="895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657475" cy="2692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5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Mladšie žiačk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21.2pt;mso-wrap-distance-left:7.05pt;mso-wrap-distance-right:0pt;mso-wrap-distance-top:0pt;mso-wrap-distance-bottom:0pt;margin-top:9.1pt;mso-position-vertical-relative:text;margin-left:31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5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5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ladšie žiačk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106045</wp:posOffset>
                </wp:positionV>
                <wp:extent cx="2657475" cy="2692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5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Zápis: PhDr. Ján Chovanec, Ph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21.2pt;mso-wrap-distance-left:0pt;mso-wrap-distance-right:7.05pt;mso-wrap-distance-top:0pt;mso-wrap-distance-bottom:0pt;margin-top:8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5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5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Zápis: PhDr. Ján Chovanec, Ph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55" w:leader="none"/>
        </w:tabs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7"/>
        <w:gridCol w:w="2136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 Lucia Stašová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 Stašová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at. Cifraničová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 15-3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at. Cifraničová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ana Gregov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1 17-15</w:t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 Stašová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8 15-9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 Zuzana Mihalková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zana Mihalková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aniela Suchožová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7 13-15 15-11</w:t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iana Vincejová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na Vincejov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5 15-1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ína Macková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nesa Lajčiaková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 15-10 15-13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ára Fialová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ára Fialov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1 15-11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ra Fialová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7 15-7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Karolí. Suchožová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ína Macková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7 15-8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Xénia Feteriková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ína Macková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6 15-12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Kristína Macková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69"/>
        <w:gridCol w:w="3171"/>
        <w:gridCol w:w="3172"/>
      </w:tblGrid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adi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o a priezvisk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 narodeni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ína Mackov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 04. 199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Parchovan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 Stašov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 11. 199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Parchovan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– 4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ra Fialov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 03. 199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Cejko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– 4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zana Mihalkov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01. 199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Gorkého Trebišo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– 8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énia Feterikov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 02. 199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Cejko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– 8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tarína Cifraničov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 08. 199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 (8 roč.) Trebišo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– 8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rolína Suchožov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 12. 199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 (8 roč.) Trebišo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– 8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na Vincejov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 07. 199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Gorkého Trebišo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– 1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nesa Lajčiakov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. 08. 199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Komenského Trebišo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– 1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Diana Gregov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. 08. 199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Komenského Trebišo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– 1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a Suchožov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 03. 199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M. R. Štefánika Trebišo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ab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562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edminton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Majstrovstvá žiakov základných škôl a osemročných gymnázií Trebišovského okresu </w:t>
            </w:r>
            <w:r>
              <w:rPr>
                <w:rFonts w:cs="Arial" w:ascii="Arial" w:hAnsi="Arial"/>
                <w:b/>
                <w:bCs/>
                <w:i/>
              </w:rPr>
              <w:t>2007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Trebišov 09. 11. 2007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ZŠ J. A. Komenského 8 Trebišov</w:t>
            </w:r>
          </w:p>
        </w:tc>
      </w:tr>
    </w:tbl>
    <w:p>
      <w:pPr>
        <w:pStyle w:val="Normal"/>
        <w:tabs>
          <w:tab w:val="clear" w:pos="708"/>
          <w:tab w:val="left" w:pos="895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657475" cy="2692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5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Starší žiac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21.2pt;mso-wrap-distance-left:7.05pt;mso-wrap-distance-right:0pt;mso-wrap-distance-top:0pt;mso-wrap-distance-bottom:0pt;margin-top:9.1pt;mso-position-vertical-relative:text;margin-left:31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5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5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tarší žiac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ragraph">
                  <wp:posOffset>96520</wp:posOffset>
                </wp:positionV>
                <wp:extent cx="2657475" cy="2692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5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Zápis: PhDr. Ján Chovanec, Ph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21.2pt;mso-wrap-distance-left:0pt;mso-wrap-distance-right:7.05pt;mso-wrap-distance-top:0pt;mso-wrap-distance-bottom:0pt;margin-top: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5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5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Zápis: PhDr. Ján Chovanec, Ph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55" w:leader="none"/>
        </w:tabs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7"/>
        <w:gridCol w:w="2136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arcel Hvozdík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arcel Hvozdík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0 15-7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Patrik Čebreňák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Patrik Čebreňák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9 15-12</w:t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ub Takáč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or Minárik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Žiaček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5 17-15 15-12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or Minárik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Minárik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 15-7 15-13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or Minárik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5 15-10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Matúš Palenčík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or Minárik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9 15-8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atrik Muszka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69"/>
        <w:gridCol w:w="3171"/>
        <w:gridCol w:w="3172"/>
      </w:tblGrid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radi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o a priezvisk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 narodeni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gor  Minárik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. 12. 199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Komenského Trebišo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el Hvozdík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 06. 199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Parchovan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– 4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k Muszk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 12. 199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Kráľovský Chlme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– 4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k Čebreňák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03. 199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Kráľovský Chlme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– 7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r Žiaček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 11. 199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Š Michaľan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– 7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úš Palenčík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 08. 199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Parchovan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– 7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Jakub Taká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. 11. 199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Komenského Trebišo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562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edminton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Majstrovstvá žiakov základných škôl a osemročných gymnázií Trebišovského okresu </w:t>
            </w:r>
            <w:r>
              <w:rPr>
                <w:rFonts w:cs="Arial" w:ascii="Arial" w:hAnsi="Arial"/>
                <w:b/>
                <w:bCs/>
                <w:i/>
              </w:rPr>
              <w:t>2007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Trebišov 09. 11. 2007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Š J. A. Komenského 8 Trebišov</w:t>
            </w:r>
          </w:p>
        </w:tc>
      </w:tr>
    </w:tbl>
    <w:p>
      <w:pPr>
        <w:pStyle w:val="Normal"/>
        <w:tabs>
          <w:tab w:val="clear" w:pos="708"/>
          <w:tab w:val="left" w:pos="895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657475" cy="2692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5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Staršie žiačk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21.2pt;mso-wrap-distance-left:7.05pt;mso-wrap-distance-right:0pt;mso-wrap-distance-top:0pt;mso-wrap-distance-bottom:0pt;margin-top:9.1pt;mso-position-vertical-relative:text;margin-left:31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5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5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taršie žiačk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44450</wp:posOffset>
                </wp:positionH>
                <wp:positionV relativeFrom="paragraph">
                  <wp:posOffset>115570</wp:posOffset>
                </wp:positionV>
                <wp:extent cx="2657475" cy="2692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5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Zápis: PhDr. Ján Chovanec, Ph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21.2pt;mso-wrap-distance-left:0pt;mso-wrap-distance-right:7.05pt;mso-wrap-distance-top:0pt;mso-wrap-distance-bottom:0pt;margin-top:9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5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5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Zápis: PhDr. Ján Chovanec, Ph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55" w:leader="none"/>
        </w:tabs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7"/>
        <w:gridCol w:w="2136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idónia Ivanocová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dónia Ivanocová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 15-5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a Višňovská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dónia Ivanocová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9 16-14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Adriána Oláhová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ána Oláhová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7 9-15 15-11</w:t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a Šatárová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iána Macková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1 15-13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sa Petrigánová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lava Vargová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0 15-6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Jaroslava Vargová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iána Macková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4 15-4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któria Gergelyová</w:t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iána Macková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 15-4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Bibiána Macková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69"/>
        <w:gridCol w:w="3171"/>
        <w:gridCol w:w="3172"/>
      </w:tblGrid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adi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o a priezvisk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 narodeni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biána Macková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 01. 199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Parchovan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dónia Ivanocová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 11. 199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Parchovan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– 4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lava Vargov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 06. 199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Kráľovský Chlme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– 4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driána Oláhov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. 06. 199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Komenského Trebišo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– 8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Viktória Gergelyov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. 09. 199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Komenského Trebišo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– 8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a Višňovsk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 01. 199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Gorkého Trebišo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– 8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a Petrigánov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 04. 199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Kráľovský Chlme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– 8.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a Šatárov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 09. 199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Gorkého Trebišo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562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edminton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Majstrovstvá žiakov stredných škôl  Trebišovského okresu </w:t>
            </w:r>
            <w:r>
              <w:rPr>
                <w:rFonts w:cs="Arial" w:ascii="Arial" w:hAnsi="Arial"/>
                <w:b/>
                <w:bCs/>
                <w:i/>
              </w:rPr>
              <w:t>2007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Trebišov 09. 11. 2007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Š J. A. Komenského 8 Trebišov</w:t>
            </w:r>
          </w:p>
        </w:tc>
      </w:tr>
    </w:tbl>
    <w:p>
      <w:pPr>
        <w:pStyle w:val="Normal"/>
        <w:tabs>
          <w:tab w:val="clear" w:pos="708"/>
          <w:tab w:val="left" w:pos="895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657475" cy="2692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5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Žiac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21.2pt;mso-wrap-distance-left:7.05pt;mso-wrap-distance-right:0pt;mso-wrap-distance-top:0pt;mso-wrap-distance-bottom:0pt;margin-top:9.1pt;mso-position-vertical-relative:text;margin-left:31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5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5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Žiac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5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44450</wp:posOffset>
                </wp:positionH>
                <wp:positionV relativeFrom="paragraph">
                  <wp:posOffset>-50165</wp:posOffset>
                </wp:positionV>
                <wp:extent cx="2657475" cy="2692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5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Zápis: PhDr. Ján Chovanec, Ph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21.2pt;mso-wrap-distance-left:0pt;mso-wrap-distance-right:7.05pt;mso-wrap-distance-top:0pt;mso-wrap-distance-bottom:0pt;margin-top:-3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5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5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Zápis: PhDr. Ján Chovanec, Ph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7"/>
        <w:gridCol w:w="2136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ichal Chovanec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van Pačuta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7 21-7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van Pačuta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van Pačuta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19 21-16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ktor Bereš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69"/>
        <w:gridCol w:w="3171"/>
        <w:gridCol w:w="3172"/>
      </w:tblGrid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adi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o a priezvisk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 narodeni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 Bereš      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 01. 199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 Trebišo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Chovanec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02. 199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á akadémia Trebišo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van Pačuta  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 03. 199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 Trebišo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562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edminton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Majstrovstvá žiakov stredných škôl  Trebišovského okresu </w:t>
            </w:r>
            <w:r>
              <w:rPr>
                <w:rFonts w:cs="Arial" w:ascii="Arial" w:hAnsi="Arial"/>
                <w:b/>
                <w:bCs/>
                <w:i/>
              </w:rPr>
              <w:t>2007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Trebišov 09. 11. 2007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Š J. A. Komenského 8 Trebišov</w:t>
            </w:r>
          </w:p>
        </w:tc>
      </w:tr>
    </w:tbl>
    <w:p>
      <w:pPr>
        <w:pStyle w:val="Normal"/>
        <w:tabs>
          <w:tab w:val="clear" w:pos="708"/>
          <w:tab w:val="left" w:pos="895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657475" cy="26924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5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Žiačk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21.2pt;mso-wrap-distance-left:7.05pt;mso-wrap-distance-right:0pt;mso-wrap-distance-top:0pt;mso-wrap-distance-bottom:0pt;margin-top:9.1pt;mso-position-vertical-relative:text;margin-left:31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5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5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Žiačk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44450</wp:posOffset>
                </wp:positionH>
                <wp:positionV relativeFrom="paragraph">
                  <wp:posOffset>106045</wp:posOffset>
                </wp:positionV>
                <wp:extent cx="2657475" cy="2692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5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Zápis: PhDr. Ján Chovanec, Ph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21.2pt;mso-wrap-distance-left:0pt;mso-wrap-distance-right:7.05pt;mso-wrap-distance-top:0pt;mso-wrap-distance-bottom:0pt;margin-top:8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5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5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Zápis: PhDr. Ján Chovanec, Ph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55" w:leader="none"/>
        </w:tabs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7"/>
        <w:gridCol w:w="2136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uzana Weissová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69"/>
        <w:gridCol w:w="3171"/>
        <w:gridCol w:w="3172"/>
      </w:tblGrid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adi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o a priezvisk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 narodeni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zana Weissová  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 06. 199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 Trebišo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hDr.Ján Chovanec,PhD.                                                                        Mgr.Jozef Mačug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hlavný rozhodca                                                                                           riaditeľ CV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ostup z okresného kola Majstrovstiev Slovensk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 bedmintone žiakov ZŠ, OG a SŠ na krajské kol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mprint/>
          <w:color w:val="3333FF"/>
          <w:sz w:val="32"/>
          <w:szCs w:val="32"/>
        </w:rPr>
      </w:pPr>
      <w:r>
        <w:rPr>
          <w:imprint/>
          <w:color w:val="3333FF"/>
          <w:sz w:val="32"/>
          <w:szCs w:val="32"/>
        </w:rPr>
        <w:t>OKRES TREBIŠOV</w:t>
      </w:r>
    </w:p>
    <w:p>
      <w:pPr>
        <w:pStyle w:val="Normal"/>
        <w:rPr>
          <w:imprint/>
          <w:color w:val="3333FF"/>
          <w:sz w:val="32"/>
          <w:szCs w:val="32"/>
        </w:rPr>
      </w:pPr>
      <w:r>
        <w:rPr>
          <w:imprint/>
          <w:color w:val="3333FF"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179"/>
        <w:gridCol w:w="2008"/>
        <w:gridCol w:w="5612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ladší žiaci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Miest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Meno a priezvisk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Dátum narodenia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Adresa školy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oš Varg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. 01. 199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, Ul. J. A. Komenského č. 8, 075 01 Trebišov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Kova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. 06. 199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, Ul. J. A. Komenského č. 8, 075 01 Trebišov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– 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n Popaďá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 03. 199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, 076 62 Parchovany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– 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omáš Hvozdí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 11. 199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, 076 62  Parchova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179"/>
        <w:gridCol w:w="2008"/>
        <w:gridCol w:w="5612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ladšie žiačky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Miest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Meno a priezvisk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Dátum narodenia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Adresa školy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ína Mackov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 04. 199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, 076 62 Parchovany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 Stašov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 11. 199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, 076 62  Parchovany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– 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ra Fialov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 03. 199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, 076 05 Cejkov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– 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zana Mihalkov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01. 199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, Ul. M. Gorkého č. 55, 075 01 Trebiš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179"/>
        <w:gridCol w:w="2008"/>
        <w:gridCol w:w="5612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rší žiaci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Miest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Meno a priezvisk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Dátum narodenia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Adresa školy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gor  Minári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. 12. 199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, Ul. J. A. Komenského č. 8, 075 01 Trebišov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el Hvozdík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 06. 199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, 076 62  Parchovany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– 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k Muszk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 12. 199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, Ul. L. Kossutha č. 56, 077 01 Kráľovský Chlmec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– 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k Čebreňá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03. 199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, Ul. L. Kossutha č. 56, 077 01 Kráľovský Chlm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179"/>
        <w:gridCol w:w="2008"/>
        <w:gridCol w:w="5612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ršie žiačky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Miest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Meno a priezvisk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Dátum narodenia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Adresa školy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biána Macková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 01. 199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, 076 62  Parchovany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dónia Ivanocová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 11. 199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, 076 62  Parchovany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– 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lava Vargov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 06. 199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, Ul. L. Kossutha č. 56, 077 01 Kráľovský Chlmec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– 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driána Oláhov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. 06. 199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, Ul. J. A. Komenského č. 8, 075 01 Trebiš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179"/>
        <w:gridCol w:w="2008"/>
        <w:gridCol w:w="5612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Žiaci stredných škôl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Miest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Meno a priezvisk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Dátum narodenia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Adresa školy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 Bereš     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 01. 199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, Ul. J. A. Komenského, 075 01 Trebišov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Chovanec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02. 199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á akadémia,  Ul. J. A. Komenského, 075 01 Trebišov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van Pačuta 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 03. 199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, Ul. J. A. Komenského, 075 01 Trebišov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179"/>
        <w:gridCol w:w="2008"/>
        <w:gridCol w:w="5612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Žiačky stredných škôl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Miest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Meno a priezvisk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Dátum narodenia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Adresa školy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zana Weissová 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 06. 199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, Ul. J. A. Komenského, 075 01 Trebišov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up z okresného kola Majstrovstiev Slovensk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 bedmintone žiakov ZŠ, OG a SŠ na krajské kol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rozdelenie podľa škôl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imprint/>
          <w:color w:val="3333FF"/>
          <w:sz w:val="32"/>
          <w:szCs w:val="32"/>
        </w:rPr>
      </w:pPr>
      <w:r>
        <w:rPr>
          <w:imprint/>
          <w:color w:val="3333FF"/>
          <w:sz w:val="32"/>
          <w:szCs w:val="32"/>
        </w:rPr>
        <w:t>OKRES TREBIŠOV</w:t>
      </w:r>
    </w:p>
    <w:p>
      <w:pPr>
        <w:pStyle w:val="Normal"/>
        <w:rPr>
          <w:imprint/>
          <w:color w:val="3333FF"/>
          <w:sz w:val="32"/>
          <w:szCs w:val="32"/>
        </w:rPr>
      </w:pPr>
      <w:r>
        <w:rPr>
          <w:imprint/>
          <w:color w:val="3333FF"/>
          <w:sz w:val="32"/>
          <w:szCs w:val="3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/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Š, Ul. J. A. Komenského č. 8, 075 01 Trebišov                                      </w:t>
            </w:r>
            <w:r>
              <w:rPr>
                <w:b/>
                <w:color w:val="0000FF"/>
              </w:rPr>
              <w:t xml:space="preserve">   </w:t>
            </w:r>
            <w:hyperlink r:id="rId2">
              <w:r>
                <w:rPr>
                  <w:rStyle w:val="InternetLink"/>
                  <w:rFonts w:cs="Verdana" w:ascii="Verdana" w:hAnsi="Verdana"/>
                  <w:color w:val="0000FF"/>
                  <w:highlight w:val="yellow"/>
                </w:rPr>
                <w:t>ujhelyi.r@zskomtv.edu.sk</w:t>
              </w:r>
            </w:hyperlink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ór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o a priezvisk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 narodeni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to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adší žiac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oš Varg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 01. 199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adší žiac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Kova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 06. 199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ší žiac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gor Minárik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 12. 199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šie žiačky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driána Oláhov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 06. 199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– 4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/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Š, Ul. M. Gorkého č. 55, 075 01 Trebišov                                                        </w:t>
            </w:r>
            <w:r>
              <w:rPr>
                <w:b/>
                <w:color w:val="0000FF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color w:val="0000FF"/>
                  <w:highlight w:val="yellow"/>
                </w:rPr>
                <w:t>zs.gorkeho@pobox.sk</w:t>
              </w:r>
            </w:hyperlink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ór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o a priezvisk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 narodeni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to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adšie žiačky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zana Mihalkov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01. 199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– 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/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Š, Ul. L. Kossutha č. 56, 077 01 Kráľovský Chlmec                                          </w:t>
            </w:r>
            <w:hyperlink r:id="rId4">
              <w:r>
                <w:rPr>
                  <w:rStyle w:val="InternetLink"/>
                  <w:rFonts w:cs="Verdana" w:ascii="Verdana" w:hAnsi="Verdana"/>
                  <w:color w:val="0000FF"/>
                  <w:highlight w:val="yellow"/>
                </w:rPr>
                <w:t>riaditel.zs@pobox.sk</w:t>
              </w:r>
            </w:hyperlink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ór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o a priezvisk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 narodeni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to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ší žiac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k Muszk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 12. 199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– 4.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ší žiac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k Čebreňák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03. 199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– 4.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šie žiačky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lava Vargov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 06. 199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– 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/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Š, 076 62 Parchovany                                                            </w:t>
            </w:r>
            <w:hyperlink r:id="rId5">
              <w:r>
                <w:rPr>
                  <w:rStyle w:val="InternetLink"/>
                  <w:rFonts w:cs="Verdana" w:ascii="Verdana" w:hAnsi="Verdana"/>
                  <w:color w:val="0000FF"/>
                  <w:highlight w:val="yellow"/>
                </w:rPr>
                <w:t>zsparchovany@zsparchovany.edu.sk</w:t>
              </w:r>
            </w:hyperlink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ór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o a priezvisk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 narodeni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to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adší žiac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n Popaďák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 03. 199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– 4.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adší žiac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Hvozdík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 11. 199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– 4.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adšie žiačky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ína Mackov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 04. 199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adšie žiačky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 Stašov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 11. 199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ší žiac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el Hvozdík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 06. 199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šie žiačky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iána Mackov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 01. 199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šie žiačky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dónia Ivanocov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 11. 199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/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b/>
              </w:rPr>
              <w:t xml:space="preserve">ZŠ, 076 05 Cejkov                                                                                                 </w:t>
            </w:r>
            <w:r>
              <w:rPr>
                <w:b/>
                <w:color w:val="0000FF"/>
              </w:rPr>
              <w:t xml:space="preserve"> </w:t>
            </w:r>
            <w:hyperlink r:id="rId6">
              <w:r>
                <w:rPr>
                  <w:rStyle w:val="InternetLink"/>
                  <w:rFonts w:cs="Verdana" w:ascii="Verdana" w:hAnsi="Verdana"/>
                  <w:color w:val="0000FF"/>
                  <w:highlight w:val="yellow"/>
                </w:rPr>
                <w:t>zscejkov@centrum.sk</w:t>
              </w:r>
            </w:hyperlink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ór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o a priezvisk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 narodeni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to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adšie žiačky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ra Fialov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 03. 199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– 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/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ymnázium, Ul. J. A. Komenského, 075 01 Trebišov                                               </w:t>
            </w:r>
            <w:r>
              <w:rPr>
                <w:b/>
                <w:color w:val="0000FF"/>
              </w:rPr>
              <w:t xml:space="preserve">   </w:t>
            </w:r>
            <w:hyperlink r:id="rId7">
              <w:r>
                <w:rPr>
                  <w:rStyle w:val="InternetLink"/>
                  <w:rFonts w:cs="Verdana" w:ascii="Verdana" w:hAnsi="Verdana"/>
                  <w:color w:val="0000FF"/>
                  <w:highlight w:val="yellow"/>
                </w:rPr>
                <w:t>skola@gymtv.sk</w:t>
              </w:r>
            </w:hyperlink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ór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o a priezvisk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 narodeni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to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aci stredných škôl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ktor Bere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 01. 199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aci stredných škôl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ovan Pačut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 03. 199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ačky stredných škôl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uzana Weissov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 06. 199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/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chodná akadémia, Ul. J. A. Komenského, 075 01 Trebišov                               </w:t>
            </w:r>
            <w:r>
              <w:rPr>
                <w:b/>
                <w:color w:val="0000FF"/>
              </w:rPr>
              <w:t xml:space="preserve"> </w:t>
            </w:r>
            <w:hyperlink r:id="rId8">
              <w:r>
                <w:rPr>
                  <w:rStyle w:val="InternetLink"/>
                  <w:rFonts w:cs="Verdana" w:ascii="Verdana" w:hAnsi="Verdana"/>
                  <w:color w:val="0000FF"/>
                  <w:highlight w:val="yellow"/>
                </w:rPr>
                <w:t>oa_tv@stonline.sk</w:t>
              </w:r>
            </w:hyperlink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óri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o a priezvisk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 narodeni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to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aci stredných škôl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l Chovanec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02. 199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CharChar1">
    <w:name w:val=" Char Char1"/>
    <w:basedOn w:val="Predvolenpsmoodseku"/>
    <w:qFormat/>
    <w:rPr>
      <w:rFonts w:eastAsia="Times New Roman"/>
      <w:sz w:val="24"/>
      <w:szCs w:val="24"/>
    </w:rPr>
  </w:style>
  <w:style w:type="character" w:styleId="CharChar">
    <w:name w:val=" Char Char"/>
    <w:basedOn w:val="Predvolenpsmoodseku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zoznam.sk/nmail?login=DxkxISBECCdeHENFU2UqJ2hgYU5Z&amp;schema=3&amp;sid=1672586-6oHBNGOTSOXzEQv5673h&amp;to=&quot; TV Kom.2&quot; &lt;ujhelyi.r@zskomtv.edu.sk&gt;" TargetMode="External"/><Relationship Id="rId3" Type="http://schemas.openxmlformats.org/officeDocument/2006/relationships/hyperlink" Target="http://mail.zoznam.sk/nmail?login=DxkxISBECCdeHENFU2UqJ2hgYU5Z&amp;schema=3&amp;sid=1672586-6oHBNGOTSOXzEQv5673h&amp;to=&quot;TV Gorkeho&quot; &lt;zs.gorkeho@pobox.sk&gt;" TargetMode="External"/><Relationship Id="rId4" Type="http://schemas.openxmlformats.org/officeDocument/2006/relationships/hyperlink" Target="http://mail.zoznam.sk/nmail?login=DxkxISBECCdeHENFU2UqJ2hgYU5Z&amp;schema=3&amp;sid=1672586-6oHBNGOTSOXzEQv5673h&amp;to=&quot; Kr.Chlmec sl.&quot; &lt;riaditel.zs@pobox.sk&gt;" TargetMode="External"/><Relationship Id="rId5" Type="http://schemas.openxmlformats.org/officeDocument/2006/relationships/hyperlink" Target="http://mail.zoznam.sk/nmail?login=DxkxISBECCdeHENFU2UqJ2hgYU5Z&amp;schema=3&amp;sid=1672586-6oHBNGOTSOXzEQv5673h&amp;to=&quot;Parchovany&quot; &lt;zsparchovany@zsparchovany.edu.sk&gt;" TargetMode="External"/><Relationship Id="rId6" Type="http://schemas.openxmlformats.org/officeDocument/2006/relationships/hyperlink" Target="http://mail.zoznam.sk/nmail?login=DxkxISBECCdeHENFU2UqJ2hgYU5Z&amp;schema=3&amp;sid=1672586-6oHBNGOTSOXzEQv5673h&amp;to=&quot; Cejkov&quot; &lt;zscejkov@centrum.sk&gt;" TargetMode="External"/><Relationship Id="rId7" Type="http://schemas.openxmlformats.org/officeDocument/2006/relationships/hyperlink" Target="http://mail.zoznam.sk/nmail?login=DxkxISBECCdeHENFU2UqJ2hgYU5Z&amp;schema=3&amp;sid=1672586-6oHBNGOTSOXzEQv5673h&amp;to=&quot;Gymnazium TV&quot; &lt;skola@gymtv.sk&gt;" TargetMode="External"/><Relationship Id="rId8" Type="http://schemas.openxmlformats.org/officeDocument/2006/relationships/hyperlink" Target="http://mail.zoznam.sk/nmail?login=DxkxISBECCdeHENFU2UqJ2hgYU5Z&amp;schema=3&amp;sid=1672586-6oHBNGOTSOXzEQv5673h&amp;to=&quot;Obchodna akademia TV&quot; &lt;oa_tv@stonline.sk&gt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19:00Z</dcterms:created>
  <dc:creator>JaCh</dc:creator>
  <dc:description/>
  <cp:keywords/>
  <dc:language>en-US</dc:language>
  <cp:lastModifiedBy>riaditel</cp:lastModifiedBy>
  <cp:lastPrinted>2007-11-09T00:14:00Z</cp:lastPrinted>
  <dcterms:modified xsi:type="dcterms:W3CDTF">2007-11-27T10:19:00Z</dcterms:modified>
  <cp:revision>2</cp:revision>
  <dc:subject/>
  <dc:title>Bedminton</dc:title>
</cp:coreProperties>
</file>